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3B3B3B"/>
          <w:sz w:val="21"/>
          <w:szCs w:val="21"/>
          <w:lang w:eastAsia="ru-RU"/>
        </w:rPr>
        <w:t>Файл: </w:t>
      </w:r>
    </w:p>
    <w:p>
      <w:pPr>
        <w:pStyle w:val="Normal"/>
        <w:shd w:fill="FFFFFF" w:val="clear"/>
        <w:spacing w:lineRule="atLeast" w:line="360" w:before="0" w:after="0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3B3B3B"/>
          <w:sz w:val="21"/>
          <w:szCs w:val="21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2C4CE4"/>
            <w:sz w:val="21"/>
            <w:lang w:eastAsia="ru-RU"/>
          </w:rPr>
          <w:t>Конституция РФ.doc</w:t>
        </w:r>
      </w:hyperlink>
    </w:p>
    <w:p>
      <w:pPr>
        <w:pStyle w:val="Normal"/>
        <w:shd w:fill="FFFFFF" w:val="clear"/>
        <w:spacing w:lineRule="atLeast" w:line="360" w:before="0" w:after="0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3B3B3B"/>
          <w:sz w:val="21"/>
          <w:szCs w:val="21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2C4CE4"/>
            <w:sz w:val="21"/>
            <w:lang w:eastAsia="ru-RU"/>
          </w:rPr>
          <w:t>Гражданский Кодекс о дееспособности несовершеннолетних, об опеке и попечительстве.docx</w:t>
        </w:r>
      </w:hyperlink>
    </w:p>
    <w:p>
      <w:pPr>
        <w:pStyle w:val="Normal"/>
        <w:shd w:fill="FFFFFF" w:val="clear"/>
        <w:spacing w:lineRule="atLeast" w:line="360" w:before="0" w:after="0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3B3B3B"/>
          <w:sz w:val="21"/>
          <w:szCs w:val="21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2C4CE4"/>
            <w:sz w:val="21"/>
            <w:lang w:eastAsia="ru-RU"/>
          </w:rPr>
          <w:t>Семейный Кодекс о правах и обязанностях родителей и детей.docx</w:t>
        </w:r>
      </w:hyperlink>
    </w:p>
    <w:p>
      <w:pPr>
        <w:pStyle w:val="Normal"/>
        <w:shd w:fill="FFFFFF" w:val="clear"/>
        <w:spacing w:lineRule="atLeast" w:line="360" w:before="0" w:after="0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3B3B3B"/>
          <w:sz w:val="21"/>
          <w:szCs w:val="21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2C4CE4"/>
            <w:sz w:val="21"/>
            <w:lang w:eastAsia="ru-RU"/>
          </w:rPr>
          <w:t>Семейный Кодекс о защите прав детей, оставшихся без попечения родителей.docx</w:t>
        </w:r>
      </w:hyperlink>
    </w:p>
    <w:p>
      <w:pPr>
        <w:pStyle w:val="Normal"/>
        <w:shd w:fill="FFFFFF" w:val="clear"/>
        <w:spacing w:lineRule="atLeast" w:line="360" w:before="0" w:after="0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3B3B3B"/>
          <w:sz w:val="21"/>
          <w:szCs w:val="21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2C4CE4"/>
            <w:sz w:val="21"/>
            <w:lang w:eastAsia="ru-RU"/>
          </w:rPr>
          <w:t>Указ Президента О национальной стратегии действий в интересах детей.doc</w:t>
        </w:r>
      </w:hyperlink>
    </w:p>
    <w:p>
      <w:pPr>
        <w:pStyle w:val="Normal"/>
        <w:shd w:fill="FFFFFF" w:val="clear"/>
        <w:spacing w:lineRule="atLeast" w:line="360" w:before="0" w:after="0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3B3B3B"/>
          <w:sz w:val="21"/>
          <w:szCs w:val="21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2C4CE4"/>
            <w:sz w:val="21"/>
            <w:lang w:eastAsia="ru-RU"/>
          </w:rPr>
          <w:t>Декларация прав ребенка.doc</w:t>
        </w:r>
      </w:hyperlink>
    </w:p>
    <w:p>
      <w:pPr>
        <w:pStyle w:val="Normal"/>
        <w:shd w:fill="FFFFFF" w:val="clear"/>
        <w:spacing w:lineRule="atLeast" w:line="360" w:before="0" w:after="0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3B3B3B"/>
          <w:sz w:val="21"/>
          <w:szCs w:val="21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2C4CE4"/>
            <w:sz w:val="21"/>
            <w:lang w:eastAsia="ru-RU"/>
          </w:rPr>
          <w:t>Постановление Правительства 423 Об отдельных вопросах по опеке.doc</w:t>
        </w:r>
      </w:hyperlink>
    </w:p>
    <w:p>
      <w:pPr>
        <w:pStyle w:val="Normal"/>
        <w:shd w:fill="FFFFFF" w:val="clear"/>
        <w:spacing w:lineRule="atLeast" w:line="360" w:before="0" w:after="0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3B3B3B"/>
          <w:sz w:val="21"/>
          <w:szCs w:val="21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2C4CE4"/>
            <w:sz w:val="21"/>
            <w:lang w:eastAsia="ru-RU"/>
          </w:rPr>
          <w:t>ФЗ 120 Об основах системы профилактики....doc</w:t>
        </w:r>
      </w:hyperlink>
    </w:p>
    <w:p>
      <w:pPr>
        <w:pStyle w:val="Normal"/>
        <w:shd w:fill="FFFFFF" w:val="clear"/>
        <w:spacing w:lineRule="atLeast" w:line="360" w:before="0" w:after="0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3B3B3B"/>
          <w:sz w:val="21"/>
          <w:szCs w:val="21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2C4CE4"/>
            <w:sz w:val="21"/>
            <w:lang w:eastAsia="ru-RU"/>
          </w:rPr>
          <w:t>ФЗ Об опеке и попечительстве.doc</w:t>
        </w:r>
      </w:hyperlink>
    </w:p>
    <w:p>
      <w:pPr>
        <w:pStyle w:val="Normal"/>
        <w:shd w:fill="FFFFFF" w:val="clear"/>
        <w:spacing w:lineRule="atLeast" w:line="360" w:before="0" w:after="0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3B3B3B"/>
          <w:sz w:val="21"/>
          <w:szCs w:val="21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2C4CE4"/>
            <w:sz w:val="21"/>
            <w:lang w:eastAsia="ru-RU"/>
          </w:rPr>
          <w:t>ФЗ Об основных гарантиях прав ребенка в РФ.doc</w:t>
        </w:r>
      </w:hyperlink>
    </w:p>
    <w:p>
      <w:pPr>
        <w:pStyle w:val="Normal"/>
        <w:shd w:fill="FFFFFF" w:val="clear"/>
        <w:spacing w:lineRule="atLeast" w:line="360" w:before="0" w:after="0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3B3B3B"/>
          <w:sz w:val="21"/>
          <w:szCs w:val="21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2C4CE4"/>
            <w:sz w:val="21"/>
            <w:lang w:eastAsia="ru-RU"/>
          </w:rPr>
          <w:t>Постановление Правительства 432 О временной передаче детей.doc</w:t>
        </w:r>
      </w:hyperlink>
    </w:p>
    <w:p>
      <w:pPr>
        <w:pStyle w:val="Normal"/>
        <w:shd w:fill="FFFFFF" w:val="clear"/>
        <w:spacing w:lineRule="atLeast" w:line="360" w:before="0" w:after="0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3B3B3B"/>
          <w:sz w:val="21"/>
          <w:szCs w:val="21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2C4CE4"/>
            <w:sz w:val="21"/>
            <w:lang w:eastAsia="ru-RU"/>
          </w:rPr>
          <w:t>Нормативо-правовая документация о правах и обязанностях детей.docx</w:t>
        </w:r>
      </w:hyperlink>
    </w:p>
    <w:p>
      <w:pPr>
        <w:pStyle w:val="Normal"/>
        <w:shd w:fill="FFFFFF" w:val="clear"/>
        <w:spacing w:lineRule="atLeast" w:line="360" w:before="0" w:after="0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3B3B3B"/>
          <w:sz w:val="21"/>
          <w:szCs w:val="21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2C4CE4"/>
            <w:sz w:val="21"/>
            <w:lang w:eastAsia="ru-RU"/>
          </w:rPr>
          <w:t>образец жалобы уполномоченному.doc</w:t>
        </w:r>
      </w:hyperlink>
    </w:p>
    <w:p>
      <w:pPr>
        <w:pStyle w:val="Normal"/>
        <w:shd w:fill="FFFFFF" w:val="clear"/>
        <w:spacing w:lineRule="atLeast" w:line="360" w:before="0" w:after="0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3B3B3B"/>
          <w:sz w:val="21"/>
          <w:szCs w:val="21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2C4CE4"/>
            <w:sz w:val="21"/>
            <w:lang w:eastAsia="ru-RU"/>
          </w:rPr>
          <w:t>ПЛАН 2014-2015 уч.г..doc</w:t>
        </w:r>
      </w:hyperlink>
    </w:p>
    <w:p>
      <w:pPr>
        <w:pStyle w:val="Normal"/>
        <w:shd w:fill="FFFFFF" w:val="clear"/>
        <w:spacing w:lineRule="atLeast" w:line="360" w:before="0" w:after="0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3B3B3B"/>
          <w:sz w:val="21"/>
          <w:szCs w:val="21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2C4CE4"/>
            <w:sz w:val="21"/>
            <w:lang w:eastAsia="ru-RU"/>
          </w:rPr>
          <w:t>ПОЛОЖЕНИЕ МКОУ СОШ №5.doc</w:t>
        </w:r>
      </w:hyperlink>
    </w:p>
    <w:p>
      <w:pPr>
        <w:pStyle w:val="Normal"/>
        <w:shd w:fill="FFFFFF" w:val="clear"/>
        <w:spacing w:lineRule="atLeast" w:line="360" w:before="0" w:after="0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3B3B3B"/>
          <w:sz w:val="21"/>
          <w:szCs w:val="21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2C4CE4"/>
            <w:sz w:val="21"/>
            <w:lang w:eastAsia="ru-RU"/>
          </w:rPr>
          <w:t>Телефоны доверия по Красногвардейскому районы.doc</w:t>
        </w:r>
      </w:hyperlink>
    </w:p>
    <w:p>
      <w:pPr>
        <w:pStyle w:val="Normal"/>
        <w:shd w:fill="FFFFFF" w:val="clear"/>
        <w:spacing w:lineRule="atLeast" w:line="360" w:before="0" w:after="0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3B3B3B"/>
          <w:sz w:val="21"/>
          <w:szCs w:val="21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2C4CE4"/>
            <w:sz w:val="21"/>
            <w:lang w:eastAsia="ru-RU"/>
          </w:rPr>
          <w:t>ВЗАИМОДЕЙСТВИЕ ШКОЛЬНЫХ СТРУКТУР.docx</w:t>
        </w:r>
      </w:hyperlink>
    </w:p>
    <w:p>
      <w:pPr>
        <w:pStyle w:val="Normal"/>
        <w:shd w:fill="FFFFFF" w:val="clear"/>
        <w:spacing w:lineRule="atLeast" w:line="360" w:before="0" w:after="0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3B3B3B"/>
          <w:sz w:val="21"/>
          <w:szCs w:val="21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2C4CE4"/>
            <w:sz w:val="21"/>
            <w:lang w:eastAsia="ru-RU"/>
          </w:rPr>
          <w:t>ВЗАИМОДЕЙСТВИЕ ШКОЛЬНЫХ СТРУКТУР с фамилиями.docx</w:t>
        </w:r>
      </w:hyperlink>
    </w:p>
    <w:p>
      <w:pPr>
        <w:pStyle w:val="Normal"/>
        <w:shd w:fill="FFFFFF" w:val="clear"/>
        <w:spacing w:lineRule="atLeast" w:line="360" w:before="0" w:after="0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3B3B3B"/>
          <w:sz w:val="21"/>
          <w:szCs w:val="21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2C4CE4"/>
            <w:sz w:val="21"/>
            <w:lang w:eastAsia="ru-RU"/>
          </w:rPr>
          <w:t>Юридическая ответственность несовершеннолетних.pdf</w:t>
        </w:r>
      </w:hyperlink>
    </w:p>
    <w:p>
      <w:pPr>
        <w:pStyle w:val="Normal"/>
        <w:shd w:fill="FFFFFF" w:val="clear"/>
        <w:spacing w:lineRule="atLeast" w:line="360" w:before="0" w:after="0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3B3B3B"/>
          <w:sz w:val="21"/>
          <w:szCs w:val="21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2C4CE4"/>
            <w:sz w:val="21"/>
            <w:lang w:eastAsia="ru-RU"/>
          </w:rPr>
          <w:t>«Мы в мире прав».docx</w:t>
        </w:r>
      </w:hyperlink>
    </w:p>
    <w:p>
      <w:pPr>
        <w:pStyle w:val="Normal"/>
        <w:shd w:fill="FFFFFF" w:val="clear"/>
        <w:spacing w:lineRule="atLeast" w:line="360" w:before="0" w:after="0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3B3B3B"/>
          <w:sz w:val="21"/>
          <w:szCs w:val="21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2C4CE4"/>
            <w:sz w:val="21"/>
            <w:lang w:eastAsia="ru-RU"/>
          </w:rPr>
          <w:t>Закон об Уполномоченном по правам человека в Ставропольском .doc</w:t>
        </w:r>
      </w:hyperlink>
    </w:p>
    <w:p>
      <w:pPr>
        <w:pStyle w:val="Normal"/>
        <w:shd w:fill="FFFFFF" w:val="clear"/>
        <w:spacing w:lineRule="atLeast" w:line="360" w:before="0" w:after="0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3B3B3B"/>
          <w:sz w:val="21"/>
          <w:szCs w:val="21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2C4CE4"/>
            <w:sz w:val="21"/>
            <w:lang w:eastAsia="ru-RU"/>
          </w:rPr>
          <w:t>Карнозова-Л.М.-Реагирование-на-правонарушения-несовершеннолетних-в-Российской-Федерации.pdf</w:t>
        </w:r>
      </w:hyperlink>
    </w:p>
    <w:p>
      <w:pPr>
        <w:pStyle w:val="Normal"/>
        <w:shd w:fill="FFFFFF" w:val="clear"/>
        <w:spacing w:lineRule="atLeast" w:line="360" w:before="0" w:after="136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3B3B3B"/>
          <w:sz w:val="21"/>
          <w:szCs w:val="21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7">
        <w:r>
          <w:rPr>
            <w:rStyle w:val="InternetLink"/>
            <w:rFonts w:eastAsia="Times New Roman" w:cs="Times New Roman" w:ascii="Times New Roman" w:hAnsi="Times New Roman"/>
            <w:color w:val="2C4CE4"/>
            <w:sz w:val="21"/>
            <w:lang w:eastAsia="ru-RU"/>
          </w:rPr>
          <w:t>НАСТОЛЬНАЯ КНИГА УПОЛНОМОЧЕННОГО ПО ПРАВАМ РЕБЕНКА.docx</w:t>
        </w:r>
      </w:hyperlink>
    </w:p>
    <w:p>
      <w:pPr>
        <w:pStyle w:val="Normal"/>
        <w:shd w:fill="FFFFFF" w:val="clear"/>
        <w:spacing w:lineRule="atLeast" w:line="360" w:before="82" w:after="190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3B3B3B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3B3B3B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Georgia" w:hAnsi="Georgia" w:eastAsia="Times New Roman" w:cs="Times New Roman"/>
      <w:b/>
      <w:bCs/>
      <w:sz w:val="31"/>
      <w:szCs w:val="31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Georgia" w:hAnsi="Georgia" w:eastAsia="Times New Roman" w:cs="Times New Roman"/>
      <w:b/>
      <w:bCs/>
      <w:sz w:val="31"/>
      <w:szCs w:val="31"/>
    </w:rPr>
  </w:style>
  <w:style w:type="character" w:styleId="InternetLink">
    <w:name w:val="Hyperlink"/>
    <w:basedOn w:val="Style13"/>
    <w:rPr>
      <w:strike w:val="false"/>
      <w:dstrike w:val="false"/>
      <w:color w:val="2C4CE4"/>
      <w:u w:val="none"/>
    </w:rPr>
  </w:style>
  <w:style w:type="character" w:styleId="File">
    <w:name w:val="fil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60" w:before="82" w:after="82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5-priv.ru/sites/default/files/&#1050;&#1086;&#1085;&#1089;&#1090;&#1080;&#1090;&#1091;&#1094;&#1080;&#1103; &#1056;&#1060;.do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school5-priv.ru/sites/default/files/&#1043;&#1088;&#1072;&#1078;&#1076;&#1072;&#1085;&#1089;&#1082;&#1080;&#1081; &#1050;&#1086;&#1076;&#1077;&#1082;&#1089; &#1086; &#1076;&#1077;&#1077;&#1089;&#1087;&#1086;&#1089;&#1086;&#1073;&#1085;&#1086;&#1089;&#1090;&#1080; &#1085;&#1077;&#1089;&#1086;&#1074;&#1077;&#1088;&#1096;&#1077;&#1085;&#1085;&#1086;&#1083;&#1077;&#1090;&#1085;&#1080;&#1093;%2C &#1086;&#1073; &#1086;&#1087;&#1077;&#1082;&#1077; &#1080; &#1087;&#1086;&#1087;&#1077;&#1095;&#1080;&#1090;&#1077;&#1083;&#1100;&#1089;&#1090;&#1074;&#1077;.docx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school5-priv.ru/sites/default/files/&#1057;&#1077;&#1084;&#1077;&#1081;&#1085;&#1099;&#1081; &#1050;&#1086;&#1076;&#1077;&#1082;&#1089; &#1086; &#1087;&#1088;&#1072;&#1074;&#1072;&#1093; &#1080; &#1086;&#1073;&#1103;&#1079;&#1072;&#1085;&#1085;&#1086;&#1089;&#1090;&#1103;&#1093; &#1088;&#1086;&#1076;&#1080;&#1090;&#1077;&#1083;&#1077;&#1081; &#1080; &#1076;&#1077;&#1090;&#1077;&#1081;.docx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school5-priv.ru/sites/default/files/&#1057;&#1077;&#1084;&#1077;&#1081;&#1085;&#1099;&#1081; &#1050;&#1086;&#1076;&#1077;&#1082;&#1089; &#1086; &#1079;&#1072;&#1097;&#1080;&#1090;&#1077; &#1087;&#1088;&#1072;&#1074; &#1076;&#1077;&#1090;&#1077;&#1081;%2C &#1086;&#1089;&#1090;&#1072;&#1074;&#1096;&#1080;&#1093;&#1089;&#1103; &#1073;&#1077;&#1079; &#1087;&#1086;&#1087;&#1077;&#1095;&#1077;&#1085;&#1080;&#1103; &#1088;&#1086;&#1076;&#1080;&#1090;&#1077;&#1083;&#1077;&#1081;.docx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school5-priv.ru/sites/default/files/&#1059;&#1082;&#1072;&#1079; &#1055;&#1088;&#1077;&#1079;&#1080;&#1076;&#1077;&#1085;&#1090;&#1072;  &#1054; &#1085;&#1072;&#1094;&#1080;&#1086;&#1085;&#1072;&#1083;&#1100;&#1085;&#1086;&#1081; &#1089;&#1090;&#1088;&#1072;&#1090;&#1077;&#1075;&#1080;&#1080; &#1076;&#1077;&#1081;&#1089;&#1090;&#1074;&#1080;&#1081; &#1074; &#1080;&#1085;&#1090;&#1077;&#1088;&#1077;&#1089;&#1072;&#1093; &#1076;&#1077;&#1090;&#1077;&#1081;.doc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school5-priv.ru/sites/default/files/&#1044;&#1077;&#1082;&#1083;&#1072;&#1088;&#1072;&#1094;&#1080;&#1103; &#1087;&#1088;&#1072;&#1074; &#1088;&#1077;&#1073;&#1077;&#1085;&#1082;&#1072;.doc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school5-priv.ru/sites/default/files/&#1055;&#1086;&#1089;&#1090;&#1072;&#1085;&#1086;&#1074;&#1083;&#1077;&#1085;&#1080;&#1077; &#1055;&#1088;&#1072;&#1074;&#1080;&#1090;&#1077;&#1083;&#1100;&#1089;&#1090;&#1074;&#1072; 423 &#1054;&#1073; &#1086;&#1090;&#1076;&#1077;&#1083;&#1100;&#1085;&#1099;&#1093; &#1074;&#1086;&#1087;&#1088;&#1086;&#1089;&#1072;&#1093; &#1087;&#1086; &#1086;&#1087;&#1077;&#1082;&#1077;.doc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school5-priv.ru/sites/default/files/&#1060;&#1047; 120 &#1054;&#1073; &#1086;&#1089;&#1085;&#1086;&#1074;&#1072;&#1093; &#1089;&#1080;&#1089;&#1090;&#1077;&#1084;&#1099; &#1087;&#1088;&#1086;&#1092;&#1080;&#1083;&#1072;&#1082;&#1090;&#1080;&#1082;&#1080;....doc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school5-priv.ru/sites/default/files/&#1060;&#1047; &#1054;&#1073; &#1086;&#1087;&#1077;&#1082;&#1077; &#1080; &#1087;&#1086;&#1087;&#1077;&#1095;&#1080;&#1090;&#1077;&#1083;&#1100;&#1089;&#1090;&#1074;&#1077;.doc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school5-priv.ru/sites/default/files/&#1060;&#1047; &#1054;&#1073; &#1086;&#1089;&#1085;&#1086;&#1074;&#1085;&#1099;&#1093; &#1075;&#1072;&#1088;&#1072;&#1085;&#1090;&#1080;&#1103;&#1093; &#1087;&#1088;&#1072;&#1074; &#1088;&#1077;&#1073;&#1077;&#1085;&#1082;&#1072; &#1074; &#1056;&#1060;.doc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school5-priv.ru/sites/default/files/&#1055;&#1086;&#1089;&#1090;&#1072;&#1085;&#1086;&#1074;&#1083;&#1077;&#1085;&#1080;&#1077; &#1055;&#1088;&#1072;&#1074;&#1080;&#1090;&#1077;&#1083;&#1100;&#1089;&#1090;&#1074;&#1072; 432 &#1054; &#1074;&#1088;&#1077;&#1084;&#1077;&#1085;&#1085;&#1086;&#1081; &#1087;&#1077;&#1088;&#1077;&#1076;&#1072;&#1095;&#1077; &#1076;&#1077;&#1090;&#1077;&#1081;.doc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school5-priv.ru/sites/default/files/&#1053;&#1086;&#1088;&#1084;&#1072;&#1090;&#1080;&#1074;&#1086;-&#1087;&#1088;&#1072;&#1074;&#1086;&#1074;&#1072;&#1103; &#1076;&#1086;&#1082;&#1091;&#1084;&#1077;&#1085;&#1090;&#1072;&#1094;&#1080;&#1103; &#1086; &#1087;&#1088;&#1072;&#1074;&#1072;&#1093; &#1080; &#1086;&#1073;&#1103;&#1079;&#1072;&#1085;&#1085;&#1086;&#1089;&#1090;&#1103;&#1093; &#1076;&#1077;&#1090;&#1077;&#1081;.docx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school5-priv.ru/sites/default/files/&#1086;&#1073;&#1088;&#1072;&#1079;&#1077;&#1094; &#1078;&#1072;&#1083;&#1086;&#1073;&#1099; &#1091;&#1087;&#1086;&#1083;&#1085;&#1086;&#1084;&#1086;&#1095;&#1077;&#1085;&#1085;&#1086;&#1084;&#1091;.doc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school5-priv.ru/sites/default/files/&#1055;&#1051;&#1040;&#1053; 2014-2015 &#1091;&#1095;.&#1075;..doc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school5-priv.ru/sites/default/files/&#1055;&#1054;&#1051;&#1054;&#1046;&#1045;&#1053;&#1048;&#1045; &#1052;&#1050;&#1054;&#1059; &#1057;&#1054;&#1064; &#8470;5.doc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school5-priv.ru/sites/default/files/&#1058;&#1077;&#1083;&#1077;&#1092;&#1086;&#1085;&#1099; &#1076;&#1086;&#1074;&#1077;&#1088;&#1080;&#1103; &#1087;&#1086; &#1050;&#1088;&#1072;&#1089;&#1085;&#1086;&#1075;&#1074;&#1072;&#1088;&#1076;&#1077;&#1081;&#1089;&#1082;&#1086;&#1084;&#1091; &#1088;&#1072;&#1081;&#1086;&#1085;&#1099;.doc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school5-priv.ru/sites/default/files/&#1042;&#1047;&#1040;&#1048;&#1052;&#1054;&#1044;&#1045;&#1049;&#1057;&#1058;&#1042;&#1048;&#1045; &#1064;&#1050;&#1054;&#1051;&#1068;&#1053;&#1067;&#1061; &#1057;&#1058;&#1056;&#1059;&#1050;&#1058;&#1059;&#1056;.docx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school5-priv.ru/sites/default/files/&#1042;&#1047;&#1040;&#1048;&#1052;&#1054;&#1044;&#1045;&#1049;&#1057;&#1058;&#1042;&#1048;&#1045; &#1064;&#1050;&#1054;&#1051;&#1068;&#1053;&#1067;&#1061; &#1057;&#1058;&#1056;&#1059;&#1050;&#1058;&#1059;&#1056; &#1089; &#1092;&#1072;&#1084;&#1080;&#1083;&#1080;&#1103;&#1084;&#1080;.docx" TargetMode="External"/><Relationship Id="rId38" Type="http://schemas.openxmlformats.org/officeDocument/2006/relationships/image" Target="media/image2.png"/><Relationship Id="rId39" Type="http://schemas.openxmlformats.org/officeDocument/2006/relationships/hyperlink" Target="http://school5-priv.ru/sites/default/files/&#1070;&#1088;&#1080;&#1076;&#1080;&#1095;&#1077;&#1089;&#1082;&#1072;&#1103; &#1086;&#1090;&#1074;&#1077;&#1090;&#1089;&#1090;&#1074;&#1077;&#1085;&#1085;&#1086;&#1089;&#1090;&#1100; &#1085;&#1077;&#1089;&#1086;&#1074;&#1077;&#1088;&#1096;&#1077;&#1085;&#1085;&#1086;&#1083;&#1077;&#1090;&#1085;&#1080;&#1093;_0.pdf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school5-priv.ru/sites/default/files/&#171;&#1052;&#1099; &#1074; &#1084;&#1080;&#1088;&#1077; &#1087;&#1088;&#1072;&#1074;&#187;.docx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school5-priv.ru/sites/default/files/&#1047;&#1072;&#1082;&#1086;&#1085; &#1086;&#1073; &#1059;&#1087;&#1086;&#1083;&#1085;&#1086;&#1084;&#1086;&#1095;&#1077;&#1085;&#1085;&#1086;&#1084; &#1087;&#1086; &#1087;&#1088;&#1072;&#1074;&#1072;&#1084; &#1095;&#1077;&#1083;&#1086;&#1074;&#1077;&#1082;&#1072; &#1074; &#1057;&#1090;&#1072;&#1074;&#1088;&#1086;&#1087;&#1086;&#1083;&#1100;&#1089;&#1082;&#1086;&#1084; .doc" TargetMode="External"/><Relationship Id="rId44" Type="http://schemas.openxmlformats.org/officeDocument/2006/relationships/image" Target="media/image2.png"/><Relationship Id="rId45" Type="http://schemas.openxmlformats.org/officeDocument/2006/relationships/hyperlink" Target="http://school5-priv.ru/sites/default/files/&#1050;&#1072;&#1088;&#1085;&#1086;&#1079;&#1086;&#1074;&#1072;-&#1051;.&#1052;.-&#1056;&#1077;&#1072;&#1075;&#1080;&#1088;&#1086;&#1074;&#1072;&#1085;&#1080;&#1077;-&#1085;&#1072;-&#1087;&#1088;&#1072;&#1074;&#1086;&#1085;&#1072;&#1088;&#1091;&#1096;&#1077;&#1085;&#1080;&#1103;-&#1085;&#1077;&#1089;&#1086;&#1074;&#1077;&#1088;&#1096;&#1077;&#1085;&#1085;&#1086;&#1083;&#1077;&#1090;&#1085;&#1080;&#1093;-&#1074;-&#1056;&#1086;&#1089;&#1089;&#1080;&#1081;&#1089;&#1082;&#1086;&#1081;-&#1060;&#1077;&#1076;&#1077;&#1088;&#1072;&#1094;&#1080;&#1080;.pdf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school5-priv.ru/sites/default/files/&#1053;&#1040;&#1057;&#1058;&#1054;&#1051;&#1068;&#1053;&#1040;&#1071; &#1050;&#1053;&#1048;&#1043;&#1040; &#1059;&#1055;&#1054;&#1051;&#1053;&#1054;&#1052;&#1054;&#1063;&#1045;&#1053;&#1053;&#1054;&#1043;&#1054; &#1055;&#1054; &#1055;&#1056;&#1040;&#1042;&#1040;&#1052; &#1056;&#1045;&#1041;&#1045;&#1053;&#1050;&#1040;.docx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28:00Z</dcterms:created>
  <dc:creator>--</dc:creator>
  <dc:description/>
  <cp:keywords/>
  <dc:language>en-US</dc:language>
  <cp:lastModifiedBy>--</cp:lastModifiedBy>
  <dcterms:modified xsi:type="dcterms:W3CDTF">2017-05-16T17:26:00Z</dcterms:modified>
  <cp:revision>2</cp:revision>
  <dc:subject/>
  <dc:title/>
</cp:coreProperties>
</file>